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20.7pt;height:33.7pt;mso-wrap-style:none;v-text-anchor:middle;mso-position-vertical:top" type="_x0000_t136">
            <v:path textpathok="t"/>
            <v:textpath on="t" fitshape="t" string="Valore della Mulieris Dignitatem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 xml:space="preserve">Compie vent’anni la Lettera Apostolica “Mulieris Dignitatem” (La dignità della donna) che Giovanni Paolo II consegnò alla Chiesa e all’umanità precisamente il 15 agosto 1988, decimo del suo pontificato.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Un documento appassionato, profetico, nuovissimo nel suo stile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La sua eco non si è mai spenta, pur passando sotto silenzio a causa dei drammi contingenti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 xml:space="preserve">Oggigiorno può essere “ritrovata” e riletta per rinnovare le motivazioni più profonde nella difesa della famiglia, dell’educazione, della vita nascente.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Dice Giovanni Paolo II: “</w:t>
      </w:r>
      <w:r>
        <w:rPr>
          <w:i/>
          <w:sz w:val="22"/>
          <w:szCs w:val="22"/>
        </w:rPr>
        <w:t>La forza morale della donna, la sua forza spirituale, si unisce con la consapevolezza che Dio le affida in un modo speciale l'uomo, l'essere umano. Naturalmente, Dio affida ogni uomo a tutti e a ciascuno. Tuttavia, questo affidamento riguarda in modo speciale 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nna, proprio a motivo della sua femminilità, ed esso decide in particolare della sua vocazione”</w:t>
      </w:r>
      <w:r>
        <w:rPr>
          <w:sz w:val="22"/>
          <w:szCs w:val="22"/>
        </w:rPr>
        <w:t>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Nei discorsi sulla “autodeterminazione” della donna, riportati alla ribalta dal dibattito sull’aborto, sembra mancare un punto di riferimento oggettivo, e questo ci lascia titubanti e poco convinti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Tutti parlano dei diritti inalienabili della donna, ma allo stesso tempo ne accettano la mercificazione nella pornografia, nella prostituzione, nel bamboleggiare della pubblicità. Persino il dramma, sulla sua pelle, dell’aborto è accettato e propagandato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La Mulieris Dignitatem dice: “</w:t>
      </w:r>
      <w:r>
        <w:rPr>
          <w:i/>
          <w:sz w:val="22"/>
          <w:szCs w:val="22"/>
        </w:rPr>
        <w:t>La donna è forte per la consapevolezza dell'affidamento, forte per il fatto che Dio “le affida l'uomo”, sempre e comunque, persino nelle condizioni di discriminazione sociale in cui essa può trovarsi. Questa consapevolezza e questa fondamentale vocazione parlano alla donna della dignità che riceve da Dio stesso, e ciò la rende “forte” e consolida la sua vocazione”</w:t>
      </w:r>
      <w:r>
        <w:rPr>
          <w:sz w:val="22"/>
          <w:szCs w:val="22"/>
        </w:rPr>
        <w:t xml:space="preserve">.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 xml:space="preserve">Rileggere la Mulieris Dignitatem sarebbe di notevole aiuto anche per “gli uomini”, in questi tempi confusi di messaggi superficiali e contradditori.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Le paure e le insicurezze della “donna” non sono forse incentivate anche dall’aggressività e dalla poca responsabilità “dell’uomo”?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vita nascente, la famiglia non sono forse messi in pericolo dalla poca dignità che la donna e l’uomo hanno di loro stessi? </w:t>
        <w:tab/>
        <w:tab/>
        <w:tab/>
        <w:tab/>
        <w:tab/>
        <w:t>Gabriele Soliani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° 13 del 22 Aprile 2008</w:t>
      </w:r>
    </w:p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A E VITA: 127MILA ABORTI?</w:t>
      </w:r>
    </w:p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NO ALLA VITA CHE FA MALE AL PAESE</w:t>
      </w:r>
    </w:p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“Come cittadini italiani non riusciamo ad essere soddisfatti della riduzione degli aborti a “soli” 127mila. Forse a qualcuno, ma non a noi, sfugge che si tratta di 127mila essere umani a cui è stata negata la possibilità di nascere”. Così l’Associazione Scienza e Vita reagisce alla diffusione dei dati contenuti nella relazione annuale sull’attuazione della legge 194. “Senza dire – aggiunge l’Associazione – che dietro quelle migliaia di aborti (il 2,9% del totale) che si realizzano dopo i 90 giorni, con ogni probabilità si annida una scelta eugenetica causata da una malattia o da una malformazione del feto. Pensate al solo fatto che non nascono più bambini con la sindrome di Down”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secondo luogo – sottolinea Scienza e Vita – anche in questa relazione prevale il giudizio, più volte espresso in passato, secondo il quale “gli aborti sono diminuiti, dunque la legge funziona”. Un giudizio a dir poco sommario se non cinico, considerata la natura stessa di una legge che oggettivamente sopprime la vita umana. Del resto – prosegue l’Associazione – c’è una ferrea coerenza nel ragionamento del ministro Turco, laddove afferma che l’unico valore etico da difendere è la salute della donna. Al ministro chiediamo: ma l’embrione non merita tutela?”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ine è interessante – conclude Scienza e Vita – il dato sull’obiezione di coscienza e come questa sia cresciuta tanto al Sud come in alcune aree del Nord. Ora, questa scelta viene fatta sempre più non solo dai ginecologi, ma anche da parte degli anestesisti e del personale non medico. A noi appare evidente che, per tutti questi soggetti, la misura ormai sia colma e che sia sempre più difficile e problematico chiedere o pretendere prestazioni professionali che violino il principio della difesa della vita. Forse sta maturando la convinzione che il no alla vita, mediante l’aborto. faccia davvero male al Paese”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Scienza e Vita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gotevere dei Vallati 10, 00186 Roma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 06 68192554   Fax 06 68195205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mail segreteria@scienzaevita.org</w:t>
      </w:r>
    </w:p>
    <w:p>
      <w:pPr>
        <w:pStyle w:val="Normal"/>
        <w:ind w:righ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1:00Z</dcterms:created>
  <dc:creator>Administrator</dc:creator>
  <dc:description/>
  <cp:keywords/>
  <dc:language>en-US</dc:language>
  <cp:lastModifiedBy>Administrator</cp:lastModifiedBy>
  <dcterms:modified xsi:type="dcterms:W3CDTF">2008-05-05T11:04:00Z</dcterms:modified>
  <cp:revision>5</cp:revision>
  <dc:subject/>
  <dc:title>Valore della Mulieris Dignitatem</dc:title>
</cp:coreProperties>
</file>